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Марий Эл Республик                                                Республика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«Кужмара ял  кундем»                                                    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администрацийжын - Кужмара ял                     «Кужмарское сельское поселение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кундем  администрацийын                      Кужмарская сель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rPr>
          <w:szCs w:val="24"/>
          <w:vertAlign w:val="superscript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ПУНЧАЛЖЕ                                                ПОСТАНОВЛЕНИЕ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25073, Кужмара села, Рудо урем, 3                           425073, село Кужмара, ул.Центральная, д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тел. (83645) 6-31-88, факс (83645) 6-33-82                       тел. (83645) 6-31-88, факс (83645) 6-33-82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апреля 2012 года № 50</w:t>
      </w: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 размещения сведений о доходах, об имуществе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х имущественного характера лиц, замещающих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Администрации МО «Кужмарское сельское поселение»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ленов их семей на официальном сайте Администрации МО «Звениговский муниципальный район» и предоставления этих сведений республикански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м массовой информации для опублик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ст. 8 Федерального закона от 25.12.2008г. № 273-ФЗ «О противодействии коррупции», решения Собрания депутатов муниципального образования «Кужмарское сельское поселение» от 26.08.2009г. № 179 «Об утверждении перечня должностей муниципальной службы муниципального образования «Кужмарское сельское поселени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, и обязательствах имущественного характера своих супруги (супруга) и несовершеннолетних детей», руководствуясь п. 3.2 Положения об Администрации муниципального образования «Кужмарское сельское поселение», Администрация МО «Кужма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4"/>
          <w:szCs w:val="24"/>
        </w:rPr>
        <w:t>ПОСТАНОВЛЯЕТ</w:t>
      </w:r>
      <w:r>
        <w:rPr>
          <w:b w:val="false"/>
          <w:sz w:val="24"/>
          <w:szCs w:val="24"/>
        </w:rPr>
        <w:t>: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 Администрации МО «Кужмарское сельское поселение», членов их семей на официальном сайте Администрации МО «Звениговский муниципальный район» и предоставления этих сведений республиканским средствам массовой информации для опубликования (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Утвердить форму для размещения сведений о  доходах, об имуществе и обязательствах имущественного характера лиц, замещающих должности муниципальной службы Администрации МО «Кужмарское сельское поселение», членов их семей на официальном сайте Администрации МО «Звениговский муниципальный район» и предоставления этих сведений республиканским средствам массовой информации для опубликования (приложение 2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3. Контроль за исполнением настоящего постановления возложить на главного специалиста Администрации МО «Кужмарское сельское поселение» Виноградову М.И.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4. Настоящее постановление вступает в силу после его обнарод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«Кужмарское сельское поселение»                                                                А.С.Мухаметзянова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сп. Семенова Т.А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жмар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апреля 2012 года № 5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сведений о доходах, об имуществе и обязательств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 Администрации МО «Кужмарское сельск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», членов их семей на официальном сайте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Звениговский муниципальный район» и предоставления этих сведений средствам массов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рядком устанавливаются обязанности Администрации муниципального образования «Кужмарское сельское поселение» по размещению сведений о доходах, об имуществе и обязательствах имущественного характера лиц, замещающих  должности муниципальной службы Администрации МО «Кужмарское сельское поселение»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МО «Звениговский муниципальный район» (далее - официальный сайт), а также по предоставлению этих сведений республиканским средствам массовой информации для опубликования в связи с их запро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официальном сайте размещаются и республикан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лицу, замещающему  должность муниципальной службы Администрации МО «Кужмарское сельское поселение» (далее – должность муниципальной службы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и предоставляемых республикан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представленных лицами, замещающими должности муниципальной службы Администрации МО «Кужмарское сельское поселение» обеспечивается ведущим специалистом по кадровым вопросам Администрации муниципального образования «Кужмарское сельское поселение» (далее – ведущий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едущий специалис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течение 3 рабочих дней со дня поступления запроса от республиканского средства массовой информации сообщают о нем лицу, замещающему должность муниципальной службы  в отношении которого поступил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течении 7 рабочих дней со дня поступления запроса от республикан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едущий специалист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418" w:right="794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670"/>
        <w:gridCol w:w="1108"/>
        <w:gridCol w:w="1677"/>
        <w:gridCol w:w="1723"/>
        <w:gridCol w:w="1670"/>
        <w:gridCol w:w="1108"/>
        <w:gridCol w:w="1677"/>
      </w:tblGrid>
      <w:tr>
        <w:trPr/>
        <w:tc>
          <w:tcPr>
            <w:tcW w:w="15164" w:type="dxa"/>
            <w:gridSpan w:val="9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МО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жмарское сельское поселение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апреля 2012 года  №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ходах, имуществе и обязательствах имущественного характе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членов его семьи за период с 1 января по 31 декабря 20___ года, представляем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публикования на официальном сайте Администрации муниципального образования «Звениговский муниципальный район» и предоставления эти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й средствам массовой информации для опублик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___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замещающего должность муниципальной служб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4:00Z</dcterms:created>
  <dc:creator>User</dc:creator>
  <dc:description/>
  <cp:keywords/>
  <dc:language>en-US</dc:language>
  <cp:lastModifiedBy>User</cp:lastModifiedBy>
  <dcterms:modified xsi:type="dcterms:W3CDTF">2012-11-15T08:47:00Z</dcterms:modified>
  <cp:revision>3</cp:revision>
  <dc:subject/>
  <dc:title/>
</cp:coreProperties>
</file>